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Cs w:val="24"/>
        </w:rPr>
        <w:t>Enmienda al Convenio de Subvención Erasmus+: Erasmus KA131 Educación Superior para estudios entre países del programa y la Universidad de Granada “Cláusula 2 – Entrada en vigor y duración de la movilidad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40" w:right="-305" w:hanging="0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UTORIZACIÓN DE AMPLIACIÓN/REDUCCIÓN/CAMBIO DE FECHAS  DE ESTANCIA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>D./Dña.</w:t>
      </w: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  <w:t>……………………………………………………………………..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con número de DNI/NIE……..…………, estudiante de la Universidad de Granada, beneficiario/a de una estancia de movilidad en la (Institución de destino)………………………………………… en el marco del Programa Erasmus+: Erasmus con fecha prevista de finalización el …….……… (DD/MM/AAAA) </w:t>
      </w:r>
      <w:r>
        <w:rPr>
          <w:rFonts w:cs="Garamond" w:ascii="Garamond" w:hAnsi="Garamond"/>
          <w:bCs/>
          <w:color w:val="000000"/>
          <w:sz w:val="22"/>
          <w:szCs w:val="22"/>
        </w:rPr>
        <w:t>SOLICITA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(marcar la opción deseada):</w:t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a </w:t>
      </w:r>
      <w:r>
        <w:rPr>
          <w:rFonts w:cs="Garamond" w:ascii="Garamond" w:hAnsi="Garamond"/>
          <w:sz w:val="22"/>
          <w:szCs w:val="22"/>
        </w:rPr>
        <w:t>reduc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 Por tanto, la nueva fecha de finalización de estancia es: ……..…..(DD/MM/AAAA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amplia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, sin ampliación de la ayuda económica correspondiente. Por tanto, la nueva fecha de finalización de estancia es: ………..(DD/MM/AAAA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a </w:t>
      </w:r>
      <w:r>
        <w:rPr>
          <w:rFonts w:cs="Garamond" w:ascii="Garamond" w:hAnsi="Garamond"/>
          <w:sz w:val="22"/>
          <w:szCs w:val="22"/>
        </w:rPr>
        <w:t>modificación de las fechas</w:t>
      </w:r>
      <w:r>
        <w:rPr>
          <w:rFonts w:cs="Garamond" w:ascii="Garamond" w:hAnsi="Garamond"/>
          <w:b w:val="false"/>
          <w:sz w:val="22"/>
          <w:szCs w:val="22"/>
        </w:rPr>
        <w:t xml:space="preserve"> de estancia por cambios en el calendario académico del Acuerdo Interinstitucional firmado entre ambas instituciones. Las nuevas fechas son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Fecha de inicio de la movilidad:………………(DD/MM/AAAA)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Fecha de fin de la movilidad:…………………..(DD/MM/AAAA)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 </w:t>
      </w:r>
      <w:r>
        <w:rPr>
          <w:rFonts w:cs="Garamond" w:ascii="Garamond" w:hAnsi="Garamond"/>
          <w:sz w:val="22"/>
          <w:szCs w:val="22"/>
        </w:rPr>
        <w:t>cambio de semestre</w:t>
      </w:r>
      <w:r>
        <w:rPr>
          <w:rFonts w:cs="Garamond" w:ascii="Garamond" w:hAnsi="Garamond"/>
          <w:b w:val="false"/>
          <w:sz w:val="22"/>
          <w:szCs w:val="22"/>
        </w:rPr>
        <w:t xml:space="preserve"> de estancia por motivos académicos. Marcar el que proceda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Primer semestre 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Segundo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Y </w:t>
      </w:r>
      <w:r>
        <w:rPr>
          <w:rFonts w:cs="Garamond" w:ascii="Garamond" w:hAnsi="Garamond"/>
          <w:sz w:val="22"/>
          <w:szCs w:val="22"/>
        </w:rPr>
        <w:t>OBTIENE</w:t>
      </w:r>
      <w:r>
        <w:rPr>
          <w:rFonts w:cs="Garamond" w:ascii="Garamond" w:hAnsi="Garamond"/>
          <w:b w:val="false"/>
          <w:sz w:val="22"/>
          <w:szCs w:val="22"/>
        </w:rPr>
        <w:t xml:space="preserve"> el visto bueno del centro de origen y de la Institución destino, tras comprobar que la nueva fecha de finalización/ampliación/cambio de fechas de estancia garantiza la realización completa de las actividades académicas sobre el periodo previsto, por lo que el </w:t>
      </w:r>
      <w:r>
        <w:rPr>
          <w:rFonts w:cs="Garamond" w:ascii="Garamond" w:hAnsi="Garamond"/>
          <w:sz w:val="22"/>
          <w:szCs w:val="22"/>
        </w:rPr>
        <w:t>Vicedecano/a o Subdirector de Relaciones Internacionales del centro correspondiente de la UGR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enmienda al Convenio.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Y para que así conste, firma, en Granada a….de……………de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4"/>
        </w:rPr>
      </w:pPr>
      <w:r>
        <w:rPr>
          <w:rFonts w:cs="Garamond" w:ascii="Garamond" w:hAnsi="Garamond"/>
          <w:b w:val="false"/>
          <w:sz w:val="22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b w:val="false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VºBº del Vicedecano/a Subdirector/a de Relaciones Internacionale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Firma y Sello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spacing w:lineRule="auto" w:line="276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spacing w:lineRule="auto" w:line="276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Firma del Estudiant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spacing w:lineRule="auto" w:line="276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Directora de la Oficina central d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pacing w:lineRule="auto" w:line="276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Relaciones Internacionale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mitación de su solicit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 se prevé la cesión de los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 información adicional y detallada se encuentra disponible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left="-567" w:hanging="0"/>
      <w:rPr/>
    </w:pPr>
    <w:r>
      <w:rPr>
        <w:rFonts w:eastAsia="Garamond" w:cs="Garamond" w:ascii="Garamond" w:hAnsi="Garamond"/>
        <w:b w:val="false"/>
        <w:i/>
        <w:sz w:val="18"/>
        <w:szCs w:val="18"/>
      </w:rPr>
      <w:t xml:space="preserve"> </w:t>
    </w:r>
    <w:r>
      <w:rPr>
        <w:rFonts w:cs="Minion Pro Med" w:ascii="Minion Pro Med" w:hAnsi="Minion Pro Med"/>
        <w:b w:val="false"/>
        <w:sz w:val="16"/>
        <w:szCs w:val="16"/>
      </w:rPr>
      <w:t>Oficina de Relaciones Internacionales. Avd.  del Hospicio s/n. 18071 Granada | Tlfno. +34 958 249030 | Fax +34 958 243009 | intlinfo@ugr.es | www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2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116840</wp:posOffset>
                </wp:positionV>
                <wp:extent cx="2371725" cy="7899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33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9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23825</wp:posOffset>
                </wp:positionV>
                <wp:extent cx="1345565" cy="30797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0" r="-2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b/>
      <w:kern w:val="2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Mª Luisa zamorano</dc:creator>
  <dc:description/>
  <cp:keywords/>
  <dc:language>en-US</dc:language>
  <cp:lastModifiedBy>Africa Marinas Del Rio</cp:lastModifiedBy>
  <cp:lastPrinted>2019-06-03T12:24:00Z</cp:lastPrinted>
  <dcterms:modified xsi:type="dcterms:W3CDTF">2023-11-08T13:05:00Z</dcterms:modified>
  <cp:revision>5</cp:revision>
  <dc:subject/>
  <dc:title> </dc:title>
</cp:coreProperties>
</file>