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902"/>
      </w:tblGrid>
      <w:tr>
        <w:trPr>
          <w:trHeight w:val="256" w:hRule="atLeast"/>
        </w:trPr>
        <w:tc>
          <w:tcPr>
            <w:tcW w:w="99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NI/NIE</w:t>
            </w:r>
          </w:p>
        </w:tc>
        <w:tc>
          <w:tcPr>
            <w:tcW w:w="7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pellidos y nombre</w:t>
            </w:r>
          </w:p>
        </w:tc>
        <w:tc>
          <w:tcPr>
            <w:tcW w:w="7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orreo @ugr.es</w:t>
            </w:r>
          </w:p>
        </w:tc>
        <w:tc>
          <w:tcPr>
            <w:tcW w:w="7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eléfono</w:t>
            </w:r>
          </w:p>
        </w:tc>
        <w:tc>
          <w:tcPr>
            <w:tcW w:w="79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909"/>
      </w:tblGrid>
      <w:tr>
        <w:trPr/>
        <w:tc>
          <w:tcPr>
            <w:tcW w:w="99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QUE CONSTAN EN AUTORIZACIÓN COMISIÓN SERVICIO/ PERLICO</w:t>
            </w:r>
          </w:p>
        </w:tc>
      </w:tr>
      <w:tr>
        <w:trPr/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estino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echas viaje autorizadas (total)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Del                                                                al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edios de transporte incluidos en comisión servicio/ PERLICO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0" w:name="__Fieldmark__0_1740880178"/>
            <w:bookmarkStart w:id="1" w:name="__Fieldmark__0_1740880178"/>
            <w:bookmarkEnd w:id="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Avión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" w:name="__Fieldmark__1_1740880178"/>
            <w:bookmarkStart w:id="3" w:name="__Fieldmark__1_1740880178"/>
            <w:bookmarkEnd w:id="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Bus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4" w:name="__Fieldmark__2_1740880178"/>
            <w:bookmarkStart w:id="5" w:name="__Fieldmark__2_1740880178"/>
            <w:bookmarkEnd w:id="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Tren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" w:name="__Fieldmark__3_1740880178"/>
            <w:bookmarkStart w:id="7" w:name="__Fieldmark__3_1740880178"/>
            <w:bookmarkEnd w:id="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Vehículo propio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" w:name="__Fieldmark__4_1740880178"/>
            <w:bookmarkStart w:id="9" w:name="__Fieldmark__4_1740880178"/>
            <w:bookmarkEnd w:id="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tros…………………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909"/>
      </w:tblGrid>
      <w:tr>
        <w:trPr/>
        <w:tc>
          <w:tcPr>
            <w:tcW w:w="99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DE LA MOVILIDAD REALIZADA</w:t>
            </w:r>
          </w:p>
        </w:tc>
      </w:tr>
      <w:tr>
        <w:trPr/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Universidad de destino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echas estancia excluyendo días de viaje (máximo 5 días)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Del                                                                al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otal ayuda concedid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67"/>
        <w:gridCol w:w="3899"/>
        <w:gridCol w:w="1449"/>
        <w:gridCol w:w="1560"/>
      </w:tblGrid>
      <w:tr>
        <w:trPr/>
        <w:tc>
          <w:tcPr>
            <w:tcW w:w="991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VIAJE IDA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echa viaje:</w:t>
            </w:r>
          </w:p>
        </w:tc>
      </w:tr>
      <w:tr>
        <w:trPr>
          <w:trHeight w:val="222" w:hRule="atLeast"/>
        </w:trPr>
        <w:tc>
          <w:tcPr>
            <w:tcW w:w="123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Vehículos utilizados </w:t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ipo vehículo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rayecto (desde/ hasta)</w:t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rjeta embarque/recibos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Arial" w:ascii="Palatino Linotype" w:hAnsi="Palatino Linotype"/>
                <w:sz w:val="18"/>
                <w:szCs w:val="18"/>
              </w:rPr>
              <w:t>Importe factura</w:t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" w:name="__Fieldmark__5_1740880178"/>
            <w:bookmarkStart w:id="11" w:name="__Fieldmark__5_1740880178"/>
            <w:bookmarkEnd w:id="11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2" w:name="__Fieldmark__6_1740880178"/>
            <w:bookmarkStart w:id="13" w:name="__Fieldmark__6_1740880178"/>
            <w:bookmarkEnd w:id="13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4" w:name="__Fieldmark__7_1740880178"/>
            <w:bookmarkStart w:id="15" w:name="__Fieldmark__7_1740880178"/>
            <w:bookmarkEnd w:id="15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4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6" w:name="__Fieldmark__8_1740880178"/>
            <w:bookmarkStart w:id="17" w:name="__Fieldmark__8_1740880178"/>
            <w:bookmarkEnd w:id="17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8" w:name="__Fieldmark__9_1740880178"/>
            <w:bookmarkStart w:id="19" w:name="__Fieldmark__9_1740880178"/>
            <w:bookmarkEnd w:id="19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Suma total importe viaje id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182"/>
        <w:gridCol w:w="1727"/>
      </w:tblGrid>
      <w:tr>
        <w:trPr/>
        <w:tc>
          <w:tcPr>
            <w:tcW w:w="991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ALOJAMIENTO</w:t>
            </w:r>
          </w:p>
        </w:tc>
      </w:tr>
      <w:tr>
        <w:trPr>
          <w:trHeight w:val="222" w:hRule="atLeast"/>
        </w:trPr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echa estancia</w:t>
            </w:r>
          </w:p>
        </w:tc>
        <w:tc>
          <w:tcPr>
            <w:tcW w:w="5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iudad y nombre alojamiento</w:t>
            </w:r>
          </w:p>
        </w:tc>
        <w:tc>
          <w:tcPr>
            <w:tcW w:w="17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</w:t>
            </w:r>
            <w:r>
              <w:rPr>
                <w:rFonts w:cs="Arial" w:ascii="Palatino Linotype" w:hAnsi="Palatino Linotype"/>
                <w:sz w:val="18"/>
                <w:szCs w:val="18"/>
              </w:rPr>
              <w:t>Importe factura</w:t>
            </w:r>
          </w:p>
        </w:tc>
      </w:tr>
      <w:tr>
        <w:trPr>
          <w:trHeight w:val="220" w:hRule="atLeast"/>
        </w:trPr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. Del                           al</w:t>
            </w:r>
          </w:p>
        </w:tc>
        <w:tc>
          <w:tcPr>
            <w:tcW w:w="5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17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. Del                           al</w:t>
            </w:r>
          </w:p>
        </w:tc>
        <w:tc>
          <w:tcPr>
            <w:tcW w:w="5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17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.</w:t>
            </w:r>
          </w:p>
        </w:tc>
      </w:tr>
      <w:tr>
        <w:trPr>
          <w:trHeight w:val="220" w:hRule="atLeast"/>
        </w:trPr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. Del                           al</w:t>
            </w:r>
          </w:p>
        </w:tc>
        <w:tc>
          <w:tcPr>
            <w:tcW w:w="5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17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.</w:t>
            </w:r>
          </w:p>
        </w:tc>
      </w:tr>
      <w:tr>
        <w:trPr>
          <w:trHeight w:val="220" w:hRule="atLeast"/>
        </w:trPr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Suma total alojamiento justificado:</w:t>
            </w:r>
          </w:p>
        </w:tc>
        <w:tc>
          <w:tcPr>
            <w:tcW w:w="17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67"/>
        <w:gridCol w:w="3899"/>
        <w:gridCol w:w="1449"/>
        <w:gridCol w:w="1560"/>
      </w:tblGrid>
      <w:tr>
        <w:trPr/>
        <w:tc>
          <w:tcPr>
            <w:tcW w:w="991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VIAJE IDA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echa viaje:</w:t>
            </w:r>
          </w:p>
        </w:tc>
      </w:tr>
      <w:tr>
        <w:trPr>
          <w:trHeight w:val="222" w:hRule="atLeast"/>
        </w:trPr>
        <w:tc>
          <w:tcPr>
            <w:tcW w:w="123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Vehículos utilizados </w:t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ipo vehículo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rayecto (desde/ hasta)</w:t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rjeta embarque/recibos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Arial" w:ascii="Palatino Linotype" w:hAnsi="Palatino Linotype"/>
                <w:sz w:val="18"/>
                <w:szCs w:val="18"/>
              </w:rPr>
              <w:t>Importe factura</w:t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0" w:name="__Fieldmark__10_1740880178"/>
            <w:bookmarkStart w:id="21" w:name="__Fieldmark__10_1740880178"/>
            <w:bookmarkEnd w:id="21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2" w:name="__Fieldmark__11_1740880178"/>
            <w:bookmarkStart w:id="23" w:name="__Fieldmark__11_1740880178"/>
            <w:bookmarkEnd w:id="23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4" w:name="__Fieldmark__12_1740880178"/>
            <w:bookmarkStart w:id="25" w:name="__Fieldmark__12_1740880178"/>
            <w:bookmarkEnd w:id="25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4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6" w:name="__Fieldmark__13_1740880178"/>
            <w:bookmarkStart w:id="27" w:name="__Fieldmark__13_1740880178"/>
            <w:bookmarkEnd w:id="27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.</w:t>
            </w:r>
          </w:p>
        </w:tc>
        <w:tc>
          <w:tcPr>
            <w:tcW w:w="3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8" w:name="__Fieldmark__14_1740880178"/>
            <w:bookmarkStart w:id="29" w:name="__Fieldmark__14_1740880178"/>
            <w:bookmarkEnd w:id="29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Suma total importe viaje id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909"/>
      </w:tblGrid>
      <w:tr>
        <w:trPr/>
        <w:tc>
          <w:tcPr>
            <w:tcW w:w="99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ERTIFICADO DE ESTANCIA QUE ENTREGA</w:t>
            </w:r>
          </w:p>
        </w:tc>
      </w:tr>
      <w:tr>
        <w:trPr/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ipo estanci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30" w:name="__Fieldmark__15_1740880178"/>
            <w:bookmarkStart w:id="31" w:name="__Fieldmark__15_1740880178"/>
            <w:bookmarkEnd w:id="3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FORMACIÓN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32" w:name="__Fieldmark__16_1740880178"/>
            <w:bookmarkStart w:id="33" w:name="__Fieldmark__16_1740880178"/>
            <w:bookmarkEnd w:id="3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DOCENCIA 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34" w:name="__Fieldmark__17_1740880178"/>
            <w:bookmarkStart w:id="35" w:name="__Fieldmark__17_1740880178"/>
            <w:bookmarkEnd w:id="3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STAFF TRAINING WEEK  (STW*) 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echas de actividad certificada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el                                                              al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echa firma certificado (debe firmarse el último día)</w:t>
            </w:r>
          </w:p>
        </w:tc>
        <w:tc>
          <w:tcPr>
            <w:tcW w:w="6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*Solo en caso de asistencia a STW,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36" w:name="__Fieldmark__18_1740880178"/>
            <w:bookmarkStart w:id="37" w:name="__Fieldmark__18_1740880178"/>
            <w:bookmarkEnd w:id="3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presento factura de gastos de inscripción con CIF Universidad de Granada Q1818002F</w:t>
            </w:r>
          </w:p>
        </w:tc>
      </w:tr>
    </w:tbl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 xml:space="preserve">DECLARACIÓN USO DE COCHE PROPIO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D./Dª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declaro que he tenido que desplazarme desde mi domicilio. Los gastos de locomoción ascienden a la cantidad abajo indicada por haber efectuado el viaje de ida y vuelta en automóvil de mi propiedad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u w:val="single"/>
          <w:lang w:val="es-ES_tradnl"/>
        </w:rPr>
        <w:t>MARCA y MATRÍCULA</w:t>
      </w:r>
      <w:r>
        <w:rPr>
          <w:rFonts w:cs="Cambria" w:ascii="Cambria" w:hAnsi="Cambria"/>
          <w:sz w:val="22"/>
          <w:szCs w:val="22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3196"/>
        <w:gridCol w:w="1934"/>
      </w:tblGrid>
      <w:tr>
        <w:trPr>
          <w:trHeight w:val="403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CHA DE IDA: 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A 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D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EGAD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03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VUEL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A 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D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EGAD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Y para que conste a los efectos oportunos, firmo la presente en Granada a     de          de  2024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Firma:        </w:t>
      </w:r>
      <w:r>
        <w:rPr>
          <w:rFonts w:cs="Cambria" w:ascii="Cambria" w:hAnsi="Cambria"/>
          <w:sz w:val="22"/>
          <w:szCs w:val="22"/>
          <w:lang w:val="es-ES_tradnl"/>
        </w:rPr>
        <w:tab/>
        <w:t xml:space="preserve">           </w:t>
      </w:r>
      <w:r>
        <w:rPr>
          <w:rFonts w:cs="Cambria" w:ascii="Cambria" w:hAnsi="Cambria"/>
          <w:sz w:val="22"/>
          <w:szCs w:val="22"/>
        </w:rPr>
        <w:t xml:space="preserve">   NIF.:      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color w:val="A6A6A6"/>
          <w:sz w:val="22"/>
          <w:szCs w:val="22"/>
          <w:lang w:val="es-ES_tradnl"/>
        </w:rPr>
      </w:pPr>
      <w:r>
        <w:rPr>
          <w:rFonts w:cs="Cambria" w:ascii="Cambria" w:hAnsi="Cambria"/>
          <w:color w:val="A6A6A6"/>
          <w:sz w:val="22"/>
          <w:szCs w:val="22"/>
          <w:lang w:val="es-ES_tradnl"/>
        </w:rPr>
        <w:t>KILÓMETROS TOTALES:</w:t>
      </w:r>
    </w:p>
    <w:p>
      <w:pPr>
        <w:pStyle w:val="Normal"/>
        <w:spacing w:lineRule="auto" w:line="360"/>
        <w:rPr>
          <w:rFonts w:ascii="Cambria" w:hAnsi="Cambria" w:cs="Cambria"/>
          <w:color w:val="A6A6A6"/>
          <w:sz w:val="22"/>
          <w:szCs w:val="22"/>
          <w:lang w:val="es-ES_tradnl"/>
        </w:rPr>
      </w:pPr>
      <w:r>
        <w:rPr>
          <w:rFonts w:cs="Cambria" w:ascii="Cambria" w:hAnsi="Cambria"/>
          <w:color w:val="A6A6A6"/>
          <w:sz w:val="22"/>
          <w:szCs w:val="22"/>
          <w:lang w:val="es-ES_tradnl"/>
        </w:rPr>
        <w:t xml:space="preserve">IMPORTE TOTAL (0,26€ /KM): </w:t>
      </w:r>
    </w:p>
    <w:p>
      <w:pPr>
        <w:pStyle w:val="Normal"/>
        <w:rPr>
          <w:rFonts w:ascii="Palatino Linotype" w:hAnsi="Palatino Linotype" w:cs="Arial"/>
          <w:color w:val="A6A6A6"/>
          <w:sz w:val="18"/>
          <w:szCs w:val="18"/>
          <w:lang w:val="es-ES_tradnl"/>
        </w:rPr>
      </w:pPr>
      <w:r>
        <w:rPr>
          <w:rFonts w:cs="Arial" w:ascii="Palatino Linotype" w:hAnsi="Palatino Linotype"/>
          <w:color w:val="A6A6A6"/>
          <w:sz w:val="18"/>
          <w:szCs w:val="18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1274" w:gutter="0" w:header="0" w:top="2181" w:footer="3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5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6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Epgrafe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438150</wp:posOffset>
          </wp:positionV>
          <wp:extent cx="1987550" cy="55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3450</wp:posOffset>
              </wp:positionH>
              <wp:positionV relativeFrom="paragraph">
                <wp:posOffset>387985</wp:posOffset>
              </wp:positionV>
              <wp:extent cx="4089400" cy="608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60896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92C3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JUSTIFICACIÓN GASTOS MOVILIDAD INTERNACIONAL DE PERS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92C30" strokeweight="1pt" style="position:absolute;rotation:-0;width:322pt;height:47.95pt;mso-wrap-distance-left:9.05pt;mso-wrap-distance-right:9.05pt;mso-wrap-distance-top:0pt;mso-wrap-distance-bottom:0pt;margin-top:30.55pt;mso-position-vertical-relative:text;margin-left:17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JUSTIFICACIÓN GASTOS MOVILIDAD INTERNACIONAL DE PERS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19100</wp:posOffset>
          </wp:positionV>
          <wp:extent cx="1987550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384175</wp:posOffset>
              </wp:positionV>
              <wp:extent cx="4175125" cy="608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60896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92C3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JUSTIFICACIÓN GAS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MOVILIDAD INTERNACIONAL DE PERS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92C30" strokeweight="1pt" style="position:absolute;rotation:-0;width:328.75pt;height:47.95pt;mso-wrap-distance-left:9.05pt;mso-wrap-distance-right:9.05pt;mso-wrap-distance-top:0pt;mso-wrap-distance-bottom:0pt;margin-top:30.25pt;mso-position-vertical-relative:text;margin-left:16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JUSTIFICACIÓN GAS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MOVILIDAD INTERNACIONAL DE PERS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8:00Z</dcterms:created>
  <dc:creator>mpolo</dc:creator>
  <dc:description/>
  <cp:keywords/>
  <dc:language>en-US</dc:language>
  <cp:lastModifiedBy>Maria Isabel Morales Rincon</cp:lastModifiedBy>
  <cp:lastPrinted>2023-05-26T13:46:00Z</cp:lastPrinted>
  <dcterms:modified xsi:type="dcterms:W3CDTF">2025-07-15T10:30:00Z</dcterms:modified>
  <cp:revision>14</cp:revision>
  <dc:subject/>
  <dc:title/>
</cp:coreProperties>
</file>